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hu-HU"/>
        </w:rPr>
      </w:pPr>
      <w:r>
        <w:rPr>
          <w:rFonts w:ascii="Arial" w:hAnsi="Arial"/>
          <w:b/>
          <w:sz w:val="20"/>
          <w:lang w:val="hu-HU"/>
        </w:rPr>
        <w:t>Magyarország az első Világháborúban: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  <w:lang w:val="hu-HU"/>
        </w:rPr>
      </w:pPr>
      <w:r>
        <w:rPr>
          <w:rFonts w:ascii="Arial" w:hAnsi="Arial"/>
          <w:b w:val="false"/>
          <w:sz w:val="20"/>
          <w:lang w:val="hu-HU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lang w:val="hu-HU"/>
        </w:rPr>
        <w:t>Magyarországon egyre sürgetőbbé váltak a belpolitika reformok.A változásokat ellenező Tisza István miniszterelnököt lemondatta a király.Az új miniszterelnök alkalmatlan volt a feladatra,ezért választójogi Blokkot hoztak létre. 1918 október 31.-én Magyarországon is győzött a polgári demokratikus forradalom,Károlyi Mihály alakított koalicios kormányt.Októbet 24.-én megalakult a magyar nemzeti Tanács.Magyarországon a nemzetiségiek elérkezettnek látték az időt az elszakadáshoz.A győztesek magyar területeket szálltak meg.'91 januárjától Budapeestre érkezett küldött tárgyalásai elmaradtak.A tanácskormány hozzálátott a kommunista tervek megvalósításához.A felvidéki hadjárat során sikerült visszafoglalni Csehszlovákiát.1920 nyarán Teleki ismét miniszterelnök lett.A magyar parlamentnek pedig kikellett mondania a Habsburg ház trónfosztásá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