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hu-HU"/>
        </w:rPr>
      </w:pPr>
      <w:r>
        <w:rPr>
          <w:rFonts w:ascii="Comic Sans MS" w:hAnsi="Comic Sans MS"/>
          <w:sz w:val="22"/>
          <w:lang w:val="hu-HU"/>
        </w:rPr>
        <w:tab/>
        <w:tab/>
        <w:tab/>
        <w:tab/>
        <w:tab/>
        <w:tab/>
        <w:tab/>
      </w:r>
      <w:r>
        <w:rPr>
          <w:rFonts w:ascii="Comic Sans MS" w:hAnsi="Comic Sans MS"/>
          <w:b/>
          <w:i/>
          <w:sz w:val="22"/>
          <w:u w:val="single"/>
          <w:lang w:val="hu-HU"/>
        </w:rPr>
        <w:t>A Makroökonómia alapfogalmai:</w:t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Előzmény: a mikroökonómia szereplői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 háztartás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ab/>
        <w:tab/>
        <w:tab/>
        <w:tab/>
        <w:t xml:space="preserve">          - vállala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ab/>
        <w:tab/>
        <w:tab/>
        <w:tab/>
        <w:t xml:space="preserve">          - állam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ab/>
        <w:tab/>
        <w:tab/>
        <w:tab/>
        <w:t xml:space="preserve">          - külföld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Egymásra hatnak a makroökonómia szereplőivel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1. Makroökonómia szereplői --&gt; Gazdasági szektorok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Gazdasági Szektor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olyan gazdasági szereplők, amelyek hasonló gazdasági célokat kívánnak elérni, azonos erőforrásokkal és azonos gazdasági döntésekkel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Háztartási Szektor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- legfőbb céljuk a szükséglet kielégítés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ab/>
        <w:tab/>
        <w:t xml:space="preserve">    - ők a fogyasztás végső színterei 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ab/>
        <w:tab/>
        <w:t xml:space="preserve">    - döntéseiket a jövedelmük optimális felhasználása </w:t>
        <w:tab/>
        <w:tab/>
        <w:tab/>
        <w:tab/>
        <w:t xml:space="preserve">       mozgatja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                                       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- jövedelmüket erőforrásaik értékesítéséből nyerik </w:t>
        <w:tab/>
        <w:tab/>
        <w:tab/>
        <w:tab/>
        <w:t xml:space="preserve">     (munka,tőke,föld,vállalkozói tevékenység)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Vállalati Szektor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- legfőbb célja a profit maximalizálása, amelynek érdekében a </w:t>
        <w:tab/>
        <w:tab/>
        <w:tab/>
        <w:t xml:space="preserve"> termelési tényezők optimális felhasználására törekszik.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ab/>
        <w:t xml:space="preserve">           - olyan termékeket és szolgáltatásokat állít elő,amelyekre a </w:t>
        <w:tab/>
        <w:tab/>
        <w:tab/>
        <w:t xml:space="preserve">  piacon fizetőképes kereslet mutatkozik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Háztartási szektor és vállalati szektor --&gt; MAGÁNSZEKTOR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Állam Szektor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- ide tartozik az összes kormányzati szerv és önkormányzatok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ab/>
        <w:t xml:space="preserve">      - makroökonómiai szempontból az egyetlen legfontosabb célja a </w:t>
        <w:tab/>
        <w:tab/>
        <w:t xml:space="preserve">         biztonság és a szabadság megteremtése, a gazdasági jólét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ab/>
        <w:t xml:space="preserve">      - nem profit célú intézmény, legfőbb feladata  a jövedelmek és a </w:t>
        <w:tab/>
        <w:tab/>
        <w:t xml:space="preserve">        termelés összetételének meghatározása, a gazdaság érdekei </w:t>
        <w:tab/>
        <w:tab/>
        <w:t xml:space="preserve">        alapján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Házartási szektor, vállalati szektor, állam szektor --&gt; BELFÖLD SZEKTORA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Külföld szektora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- gazdasági tevékenységüket nem az adott nemzetgazdaságban </w:t>
        <w:tab/>
        <w:tab/>
        <w:t xml:space="preserve">           fejtik ki,de áru és pénzkapcsolatban állnak az adott </w:t>
        <w:tab/>
        <w:tab/>
        <w:tab/>
        <w:t xml:space="preserve">           országgal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Aggregálás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kisebb gazdasági egységek és folyamatok nagyobb egységgé való </w:t>
        <w:tab/>
        <w:t xml:space="preserve">           összevonása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 xml:space="preserve">2. Piacai: 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Árupiac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makrogazdaságban a termékek és szolgáltatások összes kereslete és </w:t>
        <w:tab/>
        <w:t xml:space="preserve">     kínálata és a köztük kialakuló gazdasági kapcsolatok.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 xml:space="preserve">     </w:t>
      </w:r>
      <w:r>
        <w:rPr>
          <w:rFonts w:ascii="Comic Sans MS" w:hAnsi="Comic Sans MS"/>
          <w:b/>
          <w:i w:val="false"/>
          <w:sz w:val="22"/>
          <w:u w:val="single"/>
          <w:lang w:val="hu-HU"/>
        </w:rPr>
        <w:t>-Eladó: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                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Hazai vállalatok, külföld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                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Vevő: háztartás ,vállalat,állam,külföld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Tőkepiac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mindazon adásvételi helyek és módok, amelyek lehetővé teszik, hogy a </w:t>
        <w:tab/>
        <w:t xml:space="preserve">       megtakarításainkat tőkeként használják tehát itt a pénztőke                    </w:t>
        <w:tab/>
        <w:t xml:space="preserve">       adásvétele történik, kamat ellenében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Keresletét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 háztartás,vállalat,állam,külföld KÉPEZIK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Kínálatát: háztartási szektor megtakarításai KÉPEZIK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Munkapiac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keresletét a vállalati szektor adja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ab/>
        <w:t xml:space="preserve">          kínálatát a háztartási szektor adja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Pénzpiac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olyan hagyományosan vett piac, ahol tényleges értelemben vett eladás és vétel nincsen, általános pénzügyi tranzakciók folynak ezen a piacon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3. Alapfogalmak: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/>
          <w:b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Kibocsájtás</w:t>
      </w:r>
      <w:r>
        <w:rPr>
          <w:rFonts w:ascii="Comic Sans MS" w:hAnsi="Comic Sans MS"/>
          <w:b/>
          <w:i w:val="false"/>
          <w:sz w:val="24"/>
          <w:u w:val="single"/>
          <w:lang w:val="hu-HU"/>
        </w:rPr>
        <w:t>:</w:t>
      </w:r>
      <w:r>
        <w:rPr>
          <w:rFonts w:ascii="Comic Sans MS" w:hAnsi="Comic Sans MS"/>
          <w:b/>
          <w:i w:val="false"/>
          <w:sz w:val="24"/>
          <w:u w:val="none"/>
          <w:lang w:val="hu-HU"/>
        </w:rPr>
        <w:t xml:space="preserve"> </w:t>
      </w:r>
      <w:r>
        <w:rPr>
          <w:rFonts w:ascii="Comic Sans MS" w:hAnsi="Comic Sans MS"/>
          <w:b/>
          <w:i w:val="false"/>
          <w:sz w:val="22"/>
          <w:u w:val="single"/>
          <w:lang w:val="hu-HU"/>
        </w:rPr>
        <w:t>jele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Q 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Makrogazdaságban általában egy év alatt kibocsájtott áruk és szolgáltatások    összessége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Jövedelem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</w:t>
      </w:r>
      <w:r>
        <w:rPr>
          <w:rFonts w:ascii="Comic Sans MS" w:hAnsi="Comic Sans MS"/>
          <w:b/>
          <w:i w:val="false"/>
          <w:sz w:val="22"/>
          <w:u w:val="single"/>
          <w:lang w:val="hu-HU"/>
        </w:rPr>
        <w:t>jele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X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Realizált kibocsájtás,amely lehet munka vagy tőkejövedelem.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-Makrojövedelem: termelési tényezők felhasználásával nyert jövedelmek </w:t>
        <w:tab/>
        <w:tab/>
        <w:tab/>
        <w:t xml:space="preserve">         összessége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Fogyasztás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</w:t>
      </w:r>
      <w:r>
        <w:rPr>
          <w:rFonts w:ascii="Comic Sans MS" w:hAnsi="Comic Sans MS"/>
          <w:b/>
          <w:i w:val="false"/>
          <w:sz w:val="22"/>
          <w:u w:val="single"/>
          <w:lang w:val="hu-HU"/>
        </w:rPr>
        <w:t>jele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C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a jövedelem azon része,amelyet szükségleteket kielégítő árukra és  szolgáltatásokra költünk el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Megtakarítás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</w:t>
      </w:r>
      <w:r>
        <w:rPr>
          <w:rFonts w:ascii="Comic Sans MS" w:hAnsi="Comic Sans MS"/>
          <w:b/>
          <w:i w:val="false"/>
          <w:sz w:val="22"/>
          <w:u w:val="single"/>
          <w:lang w:val="hu-HU"/>
        </w:rPr>
        <w:t>jele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S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el nem költött jövedelem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Felhalmozás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olyan javak,amelyeket egy adott időszak termeléséből arra a célra </w:t>
        <w:tab/>
        <w:tab/>
        <w:t xml:space="preserve">fordítanak, hogy azokkal bővitsék a termékek előállításához </w:t>
        <w:tab/>
        <w:tab/>
        <w:tab/>
        <w:t>szükséges eszközöket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Beruházás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</w:t>
      </w:r>
      <w:r>
        <w:rPr>
          <w:rFonts w:ascii="Comic Sans MS" w:hAnsi="Comic Sans MS"/>
          <w:b/>
          <w:i w:val="false"/>
          <w:sz w:val="22"/>
          <w:u w:val="single"/>
          <w:lang w:val="hu-HU"/>
        </w:rPr>
        <w:t>jele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I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célja a már meglévő eszközök  bővítése és az elhasznált eszközök pótlása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Nettó beruházás: mindig bővítő beruházás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Nettó beruházás = Bruttó beruházás - pótlás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Árszínvonal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</w:t>
      </w:r>
      <w:r>
        <w:rPr>
          <w:rFonts w:ascii="Comic Sans MS" w:hAnsi="Comic Sans MS"/>
          <w:b/>
          <w:i w:val="false"/>
          <w:sz w:val="22"/>
          <w:u w:val="single"/>
          <w:lang w:val="hu-HU"/>
        </w:rPr>
        <w:t>jele:</w:t>
      </w:r>
      <w:r>
        <w:rPr>
          <w:rFonts w:ascii="Comic Sans MS" w:hAnsi="Comic Sans MS"/>
          <w:b/>
          <w:i w:val="false"/>
          <w:sz w:val="22"/>
          <w:u w:val="none"/>
          <w:lang w:val="hu-HU"/>
        </w:rPr>
        <w:t xml:space="preserve"> P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-a makrogazdaság termékárainak termékmennyiséggel súlyozott átlaga. 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Makrogazdasági körforgás: kétszereplős modell (vállalat,háztartás)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4. Makroökonómiai költségek és jövedelmek: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költségek: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single"/>
          <w:lang w:val="hu-HU"/>
        </w:rPr>
        <w:t>1, folyó,termelő felhasználás (FTF)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azon nyersanyagok,alapanyagok,alkatrészek,energia és egyéb szolgáltatások,amelyeket az adott időszakban elfogyasztanak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minden költség,kivéve: amortizáció,bér és bérjellegű költségek,banki kamat,föld bérleti díja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single"/>
          <w:lang w:val="hu-HU"/>
        </w:rPr>
        <w:t>2, befektetett eszközök értékcsökkenése (amortizáció)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egy korábban megvásárolt termelési eszköz megtérült értékrésze.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sajátos költség,mivel bevételként is funkcionálhat,ugyanis,ebből fedezhetik a pótló beruházásokat,mert megtakarításként is funkcionál.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egy olyan bevétel,amelyet nem költhetünk el.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jövedelmek: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single"/>
          <w:lang w:val="hu-HU"/>
        </w:rPr>
        <w:t>1, elsődleges jövedelmek: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tőketulajdonosok jövedelme: munkabér,kamat,föld bérletidíja,profit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bruttó bér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nettó bér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nominálbér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reálbér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single"/>
          <w:lang w:val="hu-HU"/>
        </w:rPr>
        <w:t>2, másodlagos jövedelmek: (származékos jövedelem)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-állami transzferek: államtól kapott vissza nem fizetendő juttatások: gyes,özvegyi </w:t>
        <w:tab/>
        <w:tab/>
        <w:tab/>
        <w:t>és családi pótlék</w:t>
      </w:r>
    </w:p>
    <w:p>
      <w:pPr>
        <w:pStyle w:val="Normal"/>
        <w:bidi w:val="0"/>
        <w:ind w:right="-1800" w:hanging="0"/>
        <w:jc w:val="left"/>
        <w:rPr>
          <w:rFonts w:ascii="Comic Sans MS" w:hAnsi="Comic Sans MS"/>
          <w:b w:val="false"/>
          <w:b w:val="false"/>
          <w:i w:val="false"/>
          <w:i w:val="false"/>
          <w:sz w:val="22"/>
          <w:u w:val="none"/>
          <w:lang w:val="hu-HU"/>
        </w:rPr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>-A Makroökonómiában megkülönböztetünk egymástól tervezett és megvalósult értékeket.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Ex Ante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tervezett,szándékolt értékek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Comic Sans MS" w:hAnsi="Comic Sans MS"/>
          <w:b/>
          <w:i w:val="false"/>
          <w:sz w:val="22"/>
          <w:u w:val="single"/>
          <w:lang w:val="hu-HU"/>
        </w:rPr>
        <w:t>-Ex Post:</w:t>
      </w:r>
      <w:r>
        <w:rPr>
          <w:rFonts w:ascii="Comic Sans MS" w:hAnsi="Comic Sans MS"/>
          <w:b w:val="false"/>
          <w:i w:val="false"/>
          <w:sz w:val="22"/>
          <w:u w:val="none"/>
          <w:lang w:val="hu-HU"/>
        </w:rPr>
        <w:t xml:space="preserve"> megvalósult érték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